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" w:cs="Times" w:ascii="Times" w:hAnsi="Times"/>
        </w:rPr>
        <w:t xml:space="preserve">     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                                                                                                                       Dat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Directo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-DAC Gulmohar Cross Road No. 9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hu, Mumbai 40004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 xml:space="preserve"> Undertaking for using C-DAC Mobile Seva Push SMS facility for sending Transactional/Service SMS’s and Header Registration (Sender-id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ereby undertake that we are using C-DAC Mobile Seva Push SMS facility for sending transactional/Service SMS’s only to our registered users / citizens availing our services. We hereby also undertake that we will not be sending any promotional /Commercial SMS’s through Mobile Seva Push SMS facil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 w:val="22"/>
        </w:rPr>
        <w:t>We request you to register our Header (Sender id) for sending the SMS with Telecom Operators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80"/>
        <w:gridCol w:w="1180"/>
        <w:gridCol w:w="994"/>
        <w:gridCol w:w="2941"/>
        <w:gridCol w:w="2941"/>
      </w:tblGrid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N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r - 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der - I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Descrip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-DAC Telemarketer ID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en-IN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IN"/>
              </w:rPr>
              <w:t>130215664574811369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ample message content sent by the operators to us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No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mple Message Cont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ontact Person Detai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-i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l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ignature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Full Name:</w:t>
        <w:tab/>
        <w:t xml:space="preserve">         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esignation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losur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PAN/TAN card cop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rganization Address proof (Electricity/Telephone and GST certificate cop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person identity proof (PAN/Govt ID/Aadhaa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To Whomsoever Concer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Declaration of the Authorized 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“Department Name” would like to authorize ______________ (person name and designation) to sign on behalf of our department for Enterprise/Entity (SMS/IVRS) related activiti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 Detai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-i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proof Numb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proof Type: (Pancard/Passport/Government ID card/ Driving Licen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 of ID proo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424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AADHAR/GOVERNMENT ID PROOF COP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l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ignature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Full Name:</w:t>
        <w:tab/>
        <w:t xml:space="preserve">         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esignation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This should be in company’s letter he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Helvetic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Helvetic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Helvetica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Helvetica" w:cs="Arial"/>
    </w:rPr>
  </w:style>
  <w:style w:type="character" w:styleId="WW8Num2z0">
    <w:name w:val="WW8Num2z0"/>
    <w:qFormat/>
    <w:rPr>
      <w:rFonts w:ascii="Symbol" w:hAnsi="Symbol" w:eastAsia="Helvetica" w:cs="Arial"/>
    </w:rPr>
  </w:style>
  <w:style w:type="character" w:styleId="WW8Num4z0">
    <w:name w:val="WW8Num4z0"/>
    <w:qFormat/>
    <w:rPr>
      <w:rFonts w:ascii="Symbol" w:hAnsi="Symbol" w:eastAsia="Helvetica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Helvetic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</w:rPr>
  </w:style>
  <w:style w:type="character" w:styleId="FooterChar">
    <w:name w:val="Footer Char"/>
    <w:basedOn w:val="WW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6:00Z</dcterms:created>
  <dc:creator>mcp-pm1</dc:creator>
  <dc:description/>
  <cp:keywords/>
  <dc:language>en-US</dc:language>
  <cp:lastModifiedBy>Administrator</cp:lastModifiedBy>
  <dcterms:modified xsi:type="dcterms:W3CDTF">2023-01-18T11:12:00Z</dcterms:modified>
  <cp:revision>4</cp:revision>
  <dc:subject/>
  <dc:title/>
</cp:coreProperties>
</file>